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Graham, Brown, Alvarez, Clark, Copeland, Corrigan, Daniels, Davis, Fullwood, Fussell, Hyde, Jenkins, Johnson, Jones, Lockett-Felder, Ray, Self, Shad and Yat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6-1106-A</w:t>
      </w:r>
    </w:p>
    <w:p>
      <w:pPr>
        <w:pStyle w:val="BlockText"/>
        <w:rPr/>
      </w:pPr>
      <w:r>
        <w:rPr/>
        <w:t>A RESOLUTION HONORING AND CONGRATULATING THE SUNRISE SURF SHOP SURFING TEAM ON WINNING THE SURFER MAGAZINE 2006 QUIKSILVER SURF SHOP CHALLENGE NATIONAL CHAMPIONSHIP;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Sunrise Surf Shop of Jacksonville Beach has for over 20 years supported the surfing scene in Northeast Florida, of which one very important aspect is its sponsorship a very talented professional surfing team; and</w:t>
      </w:r>
    </w:p>
    <w:p>
      <w:pPr>
        <w:pStyle w:val="Normal"/>
        <w:widowControl w:val="false"/>
        <w:spacing w:lineRule="atLeast" w:line="450"/>
        <w:jc w:val="both"/>
        <w:rPr/>
      </w:pPr>
      <w:r>
        <w:rPr>
          <w:b/>
        </w:rPr>
        <w:tab/>
        <w:t xml:space="preserve">WHEREAS, </w:t>
      </w:r>
      <w:r>
        <w:rPr/>
        <w:t>the 5-member Sunrise team is comprised of Robert Rohman, Adam McGill, Dane Jeffreys, Jason Motes and Ryan Briggs; and</w:t>
      </w:r>
    </w:p>
    <w:p>
      <w:pPr>
        <w:pStyle w:val="Normal"/>
        <w:widowControl w:val="false"/>
        <w:spacing w:lineRule="atLeast" w:line="450"/>
        <w:jc w:val="both"/>
        <w:rPr/>
      </w:pPr>
      <w:r>
        <w:rPr>
          <w:b/>
        </w:rPr>
        <w:tab/>
        <w:t xml:space="preserve">WHEREAS, </w:t>
      </w:r>
      <w:r>
        <w:rPr/>
        <w:t>on August 31</w:t>
      </w:r>
      <w:r>
        <w:rPr>
          <w:vertAlign w:val="superscript"/>
        </w:rPr>
        <w:t>st</w:t>
      </w:r>
      <w:r>
        <w:rPr/>
        <w:t xml:space="preserve"> the Sunrise Surf Shop team won the Southeast Division of the Quiksilver Surf Shop Challenge in Sebastian Inlet, Florida, defeating the two-time defending champion Quiet Flight Surf Team of Cocoa Beach and two other teams in a contest delayed 3 times over the course of 2 weeks due to poor surf and weather conditions; and </w:t>
      </w:r>
    </w:p>
    <w:p>
      <w:pPr>
        <w:pStyle w:val="Normal"/>
        <w:widowControl w:val="false"/>
        <w:spacing w:lineRule="atLeast" w:line="450"/>
        <w:jc w:val="both"/>
        <w:rPr/>
      </w:pPr>
      <w:r>
        <w:rPr>
          <w:b/>
        </w:rPr>
        <w:tab/>
        <w:t xml:space="preserve">WHEREAS, </w:t>
      </w:r>
      <w:r>
        <w:rPr/>
        <w:t>the Southeast Division win qualified the team to travel to the national championship in Oceanside, California where the team took on the champions of the Southwest, Central/Northwest and Hawaii regions, represented by two teams from California, one from Virginia and one from Hawaii; and</w:t>
      </w:r>
    </w:p>
    <w:p>
      <w:pPr>
        <w:pStyle w:val="Normal"/>
        <w:widowControl w:val="false"/>
        <w:spacing w:lineRule="atLeast" w:line="450"/>
        <w:jc w:val="both"/>
        <w:rPr/>
      </w:pPr>
      <w:r>
        <w:rPr>
          <w:b/>
        </w:rPr>
        <w:tab/>
        <w:t xml:space="preserve">WHEREAS, </w:t>
      </w:r>
      <w:r>
        <w:rPr/>
        <w:t>in a close competition, Sunrise Surf Shop edged the Revolution Team from Ventura, California by a score of 49.96 to 47.43 to win the Surfer Magazine 2006 Quiksilver Surf Shop Challenge National Championship, thereby becoming the first east coast team ever to win the championship; and</w:t>
      </w:r>
    </w:p>
    <w:p>
      <w:pPr>
        <w:pStyle w:val="Normal"/>
        <w:widowControl w:val="false"/>
        <w:spacing w:lineRule="atLeast" w:line="450"/>
        <w:jc w:val="both"/>
        <w:rPr/>
      </w:pPr>
      <w:r>
        <w:rPr>
          <w:b/>
        </w:rPr>
        <w:tab/>
        <w:t xml:space="preserve">WHEREAS, </w:t>
      </w:r>
      <w:r>
        <w:rPr/>
        <w:t>this noteworthy accomplishment is worthy of honor and recognition for the excitement and pride that it has brought to Jacksonville and Northeast Florida;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honors and congratulates the Sunrise Surf Shop surfing team for its outstanding achievement in winning the Surfer Magazine 2006 Quiksilver Surf Shop Challenge National Championship in Oceanside, California, and wishes the team and its members much success in their future surfing career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0/24/06</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2:08:00Z</dcterms:created>
  <dc:creator>DianneS</dc:creator>
  <dc:description/>
  <cp:keywords/>
  <dc:language>en-US</dc:language>
  <cp:lastModifiedBy> </cp:lastModifiedBy>
  <cp:lastPrinted>2006-09-27T14:16:00Z</cp:lastPrinted>
  <dcterms:modified xsi:type="dcterms:W3CDTF">2006-11-02T12:45:00Z</dcterms:modified>
  <cp:revision>4</cp:revision>
  <dc:subject/>
  <dc:title>Introduced by the Council Member _________________:</dc:title>
</cp:coreProperties>
</file>